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en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ntralverband Deutscher Milchwirtschaftler e.V.</w:t>
        <w:tab/>
        <w:tab/>
        <w:tab/>
        <w:t>Fax: 030 - 40 30 445-53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 xml:space="preserve">Jägerstr. </w:t>
      </w:r>
      <w:r>
        <w:rPr>
          <w:rFonts w:cs="Tahoma" w:ascii="Tahoma" w:hAnsi="Tahoma"/>
          <w:sz w:val="22"/>
          <w:szCs w:val="22"/>
          <w:lang w:val="it-IT"/>
        </w:rPr>
        <w:t>51</w:t>
        <w:tab/>
        <w:tab/>
        <w:tab/>
        <w:tab/>
        <w:tab/>
        <w:tab/>
        <w:tab/>
        <w:tab/>
        <w:t>E-Mail: info@zdm-ev.d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10117 Berlin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Bitte baldmöglichst zurücksenden, spätestens bis zum 20.09.2012</w:t>
      </w:r>
    </w:p>
    <w:p>
      <w:pPr>
        <w:pStyle w:val="TextkrperEinzug2"/>
        <w:tabs>
          <w:tab w:val="clear" w:pos="709"/>
          <w:tab w:val="left" w:pos="707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krperEinzu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Anmeldung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um 105</w:t>
      </w:r>
      <w:r>
        <w:rPr>
          <w:rFonts w:cs="Tahoma" w:ascii="Tahoma" w:hAnsi="Tahoma"/>
          <w:b/>
          <w:bCs/>
          <w:sz w:val="22"/>
        </w:rPr>
        <w:t>. Verbandstag des</w:t>
      </w:r>
    </w:p>
    <w:p>
      <w:pPr>
        <w:pStyle w:val="TextkrperEinzu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Zentralverbandes Deutscher Milchwirtschaftler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2. - 14.10.2012 in Ful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ilnahme</w:t>
      </w:r>
      <w:r>
        <w:rPr>
          <w:rFonts w:cs="Tahoma" w:ascii="Tahoma" w:hAnsi="Tahoma"/>
          <w:b/>
          <w:i/>
          <w:sz w:val="22"/>
          <w:szCs w:val="22"/>
        </w:rPr>
        <w:t xml:space="preserve"> (bitte ankreuzen bzw. Personenanzahl eintrage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0" w:name="__Fieldmark__0_3366068225"/>
      <w:bookmarkStart w:id="1" w:name="__Fieldmark__0_3366068225"/>
      <w:bookmarkEnd w:id="1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2.10.</w:t>
        <w:tab/>
        <w:t>Vorstandssitzung (intern)</w:t>
        <w:tab/>
        <w:t>08.30 - 11.15 Uhr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2" w:name="__Fieldmark__2_3366068225"/>
      <w:bookmarkStart w:id="3" w:name="__Fieldmark__2_3366068225"/>
      <w:bookmarkEnd w:id="3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2.10.</w:t>
        <w:tab/>
        <w:t>Vertreterversammlung</w:t>
        <w:tab/>
        <w:t>11.30 - 12.30 Uhr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4" w:name="__Fieldmark__4_3366068225"/>
      <w:bookmarkStart w:id="5" w:name="__Fieldmark__4_3366068225"/>
      <w:bookmarkEnd w:id="5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2.10.</w:t>
        <w:tab/>
        <w:t>Point Alpha und Kaffeetrinken</w:t>
        <w:tab/>
        <w:t>13.00 - 17.00 Uhr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6" w:name="__Fieldmark__6_3366068225"/>
      <w:bookmarkStart w:id="7" w:name="__Fieldmark__6_3366068225"/>
      <w:bookmarkEnd w:id="7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2.10.</w:t>
        <w:tab/>
        <w:t>Begrüßungsabend</w:t>
        <w:tab/>
        <w:t>19.00 Uhr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8" w:name="__Fieldmark__8_3366068225"/>
      <w:bookmarkStart w:id="9" w:name="__Fieldmark__8_3366068225"/>
      <w:bookmarkEnd w:id="9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3.10.</w:t>
        <w:tab/>
        <w:t>Stadtführung Fulda</w:t>
        <w:tab/>
        <w:t>10.00 - 12.00 Uhr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10" w:name="__Fieldmark__10_3366068225"/>
      <w:bookmarkStart w:id="11" w:name="__Fieldmark__10_3366068225"/>
      <w:bookmarkEnd w:id="11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3.10.</w:t>
        <w:tab/>
        <w:t>Empfang der Auszuzeichnenden</w:t>
        <w:tab/>
        <w:t>13.00 - 14.00 Uhr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  <w:br/>
        <w:tab/>
        <w:tab/>
        <w:t>mit Imbi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12" w:name="__Fieldmark__12_3366068225"/>
      <w:bookmarkStart w:id="13" w:name="__Fieldmark__12_3366068225"/>
      <w:bookmarkEnd w:id="13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3.10.</w:t>
        <w:tab/>
        <w:t>Ehrungsveranstaltung mit</w:t>
        <w:tab/>
        <w:t>14.00 - 17.00 Uhr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ersonen</w:t>
        <w:br/>
        <w:tab/>
        <w:tab/>
        <w:t>Festvortra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14" w:name="__Fieldmark__14_3366068225"/>
      <w:bookmarkStart w:id="15" w:name="__Fieldmark__14_3366068225"/>
      <w:bookmarkEnd w:id="15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3.10.</w:t>
        <w:tab/>
        <w:t>Festabend</w:t>
        <w:tab/>
        <w:t>19.00 Uhr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16" w:name="__Fieldmark__16_3366068225"/>
      <w:bookmarkStart w:id="17" w:name="__Fieldmark__16_3366068225"/>
      <w:bookmarkEnd w:id="17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4.10.</w:t>
        <w:tab/>
        <w:t>Besichtigung Hochwald-</w:t>
        <w:tab/>
        <w:t>10.00 Uhr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ersonen</w:t>
        <w:br/>
        <w:tab/>
        <w:tab/>
        <w:t>Nahrungsmittelwerke Hünfe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ei Anmeldung bitten wir um die Überweisung der </w:t>
      </w:r>
      <w:r>
        <w:rPr>
          <w:rFonts w:cs="Tahoma" w:ascii="Tahoma" w:hAnsi="Tahoma"/>
          <w:b/>
          <w:sz w:val="19"/>
          <w:szCs w:val="19"/>
        </w:rPr>
        <w:t>Teilnahmegebühr i.H.v. 40 € pro Person</w:t>
      </w:r>
      <w:r>
        <w:rPr>
          <w:rFonts w:cs="Tahoma" w:ascii="Tahoma" w:hAnsi="Tahoma"/>
          <w:sz w:val="19"/>
          <w:szCs w:val="19"/>
        </w:rPr>
        <w:t xml:space="preserve"> auf unser Konto: Zentralverband Deutscher Milchwirtschaftler e.V., Kto.-Nr. 300 522 7010, BLZ 380 601 86 bei der Volksbank Bonn Rhein-Sieg, </w:t>
      </w:r>
      <w:r>
        <w:rPr>
          <w:rFonts w:cs="Tahoma" w:ascii="Tahoma" w:hAnsi="Tahoma"/>
          <w:b/>
          <w:sz w:val="19"/>
          <w:szCs w:val="19"/>
        </w:rPr>
        <w:t>Stichwort „ZDM-Verbandstag und Name der Teilnehmer“</w:t>
      </w:r>
      <w:r>
        <w:rPr>
          <w:rFonts w:cs="Tahoma" w:ascii="Tahoma" w:hAnsi="Tahoma"/>
          <w:sz w:val="19"/>
          <w:szCs w:val="19"/>
        </w:rPr>
        <w:t xml:space="preserve"> bis zum 20.09.2012. Nach Eingang der Teilnahmegebühr ist die Anmeldung verbindlich. Anmeldebestätigungen werden nicht versandt. Bei Verhinderung bitten wir um rechtzeitige Absagen. Vielen Dan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Namen der angemeldeten Personen ggf. </w:t>
      </w:r>
      <w:r>
        <w:rPr>
          <w:rFonts w:cs="Tahoma" w:ascii="Tahoma" w:hAnsi="Tahoma"/>
          <w:bCs/>
          <w:i/>
          <w:sz w:val="21"/>
          <w:szCs w:val="21"/>
        </w:rPr>
        <w:t>mit Begleitperson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rganisation/Unternehmen: Name und Anschrift / Firmenstempel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>Ansprechpartner: Name, Telefonnr. und E-Mail-Adress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80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0"/>
      <w:gridCol w:w="3408"/>
    </w:tblGrid>
    <w:tr>
      <w:trPr/>
      <w:tc>
        <w:tcPr>
          <w:tcW w:w="6370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Zentralverband Deutscher Milchwirtschaftler e.V.</w:t>
          </w:r>
        </w:p>
        <w:p>
          <w:pPr>
            <w:pStyle w:val="Footer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Geschäftsführer: Torsten Sach</w:t>
          </w:r>
        </w:p>
      </w:tc>
      <w:tc>
        <w:tcPr>
          <w:tcW w:w="3408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Bankverbindung</w:t>
          </w:r>
        </w:p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Volksbank Bonn Rhein-Sieg (BLZ 380 601 86)</w:t>
          </w:r>
        </w:p>
        <w:p>
          <w:pPr>
            <w:pStyle w:val="Footer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Konto - Nr. 300 522 7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228"/>
      <w:gridCol w:w="15"/>
    </w:tblGrid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pacing w:before="40" w:after="60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entralverband</w:t>
          </w:r>
        </w:p>
      </w:tc>
      <w:tc>
        <w:tcPr>
          <w:tcW w:w="3243" w:type="dxa"/>
          <w:vMerge w:val="restart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6977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77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pacing w:before="40" w:after="60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Deutscher</w:t>
          </w:r>
        </w:p>
      </w:tc>
      <w:tc>
        <w:tcPr>
          <w:tcW w:w="324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rPr>
              <w:rFonts w:ascii="Paris;Arial Narrow" w:hAnsi="Paris;Arial Narrow" w:cs="Paris;Arial Narrow"/>
              <w:sz w:val="26"/>
              <w:szCs w:val="24"/>
            </w:rPr>
          </w:pPr>
          <w:r>
            <w:rPr>
              <w:rFonts w:cs="Paris;Arial Narrow" w:ascii="Paris;Arial Narrow" w:hAnsi="Paris;Arial Narrow"/>
              <w:sz w:val="26"/>
              <w:szCs w:val="24"/>
            </w:rPr>
          </w:r>
        </w:p>
      </w:tc>
    </w:tr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pacing w:before="40" w:after="120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Milchwirtschaftler e.V.</w:t>
          </w:r>
        </w:p>
      </w:tc>
      <w:tc>
        <w:tcPr>
          <w:tcW w:w="324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rPr>
              <w:rFonts w:ascii="Paris;Arial Narrow" w:hAnsi="Paris;Arial Narrow" w:cs="Paris;Arial Narrow"/>
              <w:sz w:val="72"/>
              <w:szCs w:val="24"/>
            </w:rPr>
          </w:pPr>
          <w:r>
            <w:rPr>
              <w:rFonts w:cs="Paris;Arial Narrow" w:ascii="Paris;Arial Narrow" w:hAnsi="Paris;Arial Narrow"/>
              <w:sz w:val="72"/>
              <w:szCs w:val="24"/>
            </w:rPr>
          </w:r>
        </w:p>
      </w:tc>
    </w:tr>
    <w:tr>
      <w:trPr/>
      <w:tc>
        <w:tcPr>
          <w:tcW w:w="655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72"/>
            </w:rPr>
          </w:pPr>
          <w:r>
            <w:rPr>
              <w:rFonts w:cs="Tahoma" w:ascii="Tahoma" w:hAnsi="Tahoma"/>
              <w:sz w:val="72"/>
            </w:rPr>
          </w:r>
        </w:p>
      </w:tc>
      <w:tc>
        <w:tcPr>
          <w:tcW w:w="322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9334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5pt" to="483.25pt,7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color w:val="000000"/>
      <w:kern w:val="2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mht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8:00Z</dcterms:created>
  <dc:creator>user27</dc:creator>
  <dc:description/>
  <cp:keywords/>
  <dc:language>en-US</dc:language>
  <cp:lastModifiedBy>user27</cp:lastModifiedBy>
  <cp:lastPrinted>2012-04-13T15:25:00Z</cp:lastPrinted>
  <dcterms:modified xsi:type="dcterms:W3CDTF">2012-04-23T07:24:00Z</dcterms:modified>
  <cp:revision>37</cp:revision>
  <dc:subject/>
  <dc:title>Zentralverband Deutscher Milchwirtschaftler e</dc:title>
</cp:coreProperties>
</file>