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en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ntralverband Deutscher Milchwirtschaftler e.V.</w:t>
        <w:tab/>
        <w:tab/>
        <w:tab/>
        <w:t>Fax: 030 - 40 30 445-53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 xml:space="preserve">Jägerstr. </w:t>
      </w:r>
      <w:r>
        <w:rPr>
          <w:rFonts w:cs="Tahoma" w:ascii="Tahoma" w:hAnsi="Tahoma"/>
          <w:sz w:val="22"/>
          <w:szCs w:val="22"/>
          <w:lang w:val="it-IT"/>
        </w:rPr>
        <w:t>51</w:t>
        <w:tab/>
        <w:tab/>
        <w:tab/>
        <w:tab/>
        <w:tab/>
        <w:tab/>
        <w:tab/>
        <w:tab/>
        <w:t>E-Mail: zdm-ev@t-online.d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10117 Berlin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itte baldmöglichst zurücksenden, spätestens bis zum 10. September 2010</w:t>
      </w:r>
    </w:p>
    <w:p>
      <w:pPr>
        <w:pStyle w:val="TextkrperEinzug2"/>
        <w:tabs>
          <w:tab w:val="clear" w:pos="709"/>
          <w:tab w:val="left" w:pos="707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Anmeldung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um 103</w:t>
      </w:r>
      <w:r>
        <w:rPr>
          <w:rFonts w:cs="Tahoma" w:ascii="Tahoma" w:hAnsi="Tahoma"/>
          <w:b/>
          <w:bCs/>
          <w:sz w:val="22"/>
        </w:rPr>
        <w:t>. Verbandstag des</w:t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FF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Zentralverbandes Deutscher Milchwirtschaftler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om 1. bis 3. Oktober 2010 in Güterslo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ilnahme (bitte ankreuze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0" w:name="__Fieldmark__0_3069802596"/>
      <w:bookmarkStart w:id="1" w:name="__Fieldmark__0_3069802596"/>
      <w:bookmarkEnd w:id="1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1.10.</w:t>
        <w:tab/>
        <w:t>Vertreterversammlung</w:t>
        <w:tab/>
        <w:t>10.30 - 12.30 Uh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e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2" w:name="__Fieldmark__2_3069802596"/>
      <w:bookmarkStart w:id="3" w:name="__Fieldmark__2_3069802596"/>
      <w:bookmarkEnd w:id="3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1.10.</w:t>
        <w:tab/>
        <w:t>Miele-Museum</w:t>
        <w:tab/>
        <w:t>13.30 - 17.00 Uh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en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4" w:name="__Fieldmark__4_3069802596"/>
      <w:bookmarkStart w:id="5" w:name="__Fieldmark__4_3069802596"/>
      <w:bookmarkEnd w:id="5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1.10.</w:t>
        <w:tab/>
        <w:t>Begrüßungsabend</w:t>
        <w:tab/>
        <w:t>19.00 Uh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Persone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6" w:name="__Fieldmark__6_3069802596"/>
      <w:bookmarkStart w:id="7" w:name="__Fieldmark__6_3069802596"/>
      <w:bookmarkEnd w:id="7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2.10.</w:t>
        <w:tab/>
        <w:t>Rheda-Wiedenbrück</w:t>
        <w:tab/>
        <w:t>09.00 - 11.30 Uh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e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8" w:name="__Fieldmark__8_3069802596"/>
      <w:bookmarkStart w:id="9" w:name="__Fieldmark__8_3069802596"/>
      <w:bookmarkEnd w:id="9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2.10.</w:t>
        <w:tab/>
        <w:t>Empfang der Auszuzeichnenden</w:t>
        <w:tab/>
        <w:t>13.00 - 14.00 Uh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en</w:t>
        <w:br/>
        <w:tab/>
        <w:tab/>
        <w:t>mit Imbis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10" w:name="__Fieldmark__10_3069802596"/>
      <w:bookmarkStart w:id="11" w:name="__Fieldmark__10_3069802596"/>
      <w:bookmarkEnd w:id="11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2.10.</w:t>
        <w:tab/>
        <w:t>Ehrungsveranstaltung mit</w:t>
        <w:tab/>
        <w:t>14.00 - 17.00 Uh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Personen</w:t>
        <w:br/>
        <w:tab/>
        <w:tab/>
        <w:t>Festvortrag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12" w:name="__Fieldmark__12_3069802596"/>
      <w:bookmarkStart w:id="13" w:name="__Fieldmark__12_3069802596"/>
      <w:bookmarkEnd w:id="13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2.10.</w:t>
        <w:tab/>
        <w:t>Festabend</w:t>
        <w:tab/>
        <w:t>19.00 Uh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e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it-IT"/>
        </w:rPr>
        <w:instrText xml:space="preserve"> FORMCHECKBOX </w:instrText>
      </w:r>
      <w:r>
        <w:rPr>
          <w:szCs w:val="24"/>
          <w:rFonts w:cs="Arial" w:ascii="Arial" w:hAnsi="Arial"/>
          <w:lang w:val="it-IT"/>
        </w:rPr>
        <w:fldChar w:fldCharType="separate"/>
      </w:r>
      <w:bookmarkStart w:id="14" w:name="__Fieldmark__14_3069802596"/>
      <w:bookmarkStart w:id="15" w:name="__Fieldmark__14_3069802596"/>
      <w:bookmarkEnd w:id="15"/>
      <w:r>
        <w:rPr>
          <w:rFonts w:cs="Arial" w:ascii="Arial" w:hAnsi="Arial"/>
          <w:szCs w:val="24"/>
          <w:lang w:val="it-IT"/>
        </w:rPr>
      </w:r>
      <w:r>
        <w:rPr>
          <w:szCs w:val="24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03.10.</w:t>
        <w:tab/>
        <w:t>Besichtigung</w:t>
        <w:tab/>
        <w:t>10.30 Uh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Personen</w:t>
        <w:br/>
        <w:tab/>
        <w:tab/>
        <w:t>FrieslandCampin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</w:t>
      </w:r>
      <w:r>
        <w:rPr>
          <w:rFonts w:cs="Tahoma" w:ascii="Tahoma" w:hAnsi="Tahoma"/>
          <w:b/>
          <w:sz w:val="22"/>
          <w:szCs w:val="22"/>
          <w:u w:val="single"/>
        </w:rPr>
        <w:t>Teilnahmegebühr i.H.v. 40 € pro Person</w:t>
      </w:r>
      <w:r>
        <w:rPr>
          <w:rFonts w:cs="Tahoma" w:ascii="Tahoma" w:hAnsi="Tahoma"/>
          <w:sz w:val="22"/>
          <w:szCs w:val="22"/>
        </w:rPr>
        <w:t xml:space="preserve"> wird unter dem </w:t>
      </w:r>
      <w:r>
        <w:rPr>
          <w:rFonts w:cs="Tahoma" w:ascii="Tahoma" w:hAnsi="Tahoma"/>
          <w:b/>
          <w:sz w:val="22"/>
          <w:szCs w:val="22"/>
        </w:rPr>
        <w:t>Stichwort „ZDM-Verbandstag“</w:t>
      </w:r>
      <w:r>
        <w:rPr>
          <w:rFonts w:cs="Tahoma" w:ascii="Tahoma" w:hAnsi="Tahoma"/>
          <w:sz w:val="22"/>
          <w:szCs w:val="22"/>
        </w:rPr>
        <w:t xml:space="preserve"> inkl. </w:t>
      </w:r>
      <w:r>
        <w:rPr>
          <w:rFonts w:cs="Tahoma" w:ascii="Tahoma" w:hAnsi="Tahoma"/>
          <w:b/>
          <w:sz w:val="22"/>
          <w:szCs w:val="22"/>
        </w:rPr>
        <w:t>Name</w:t>
      </w:r>
      <w:r>
        <w:rPr>
          <w:rFonts w:cs="Tahoma" w:ascii="Tahoma" w:hAnsi="Tahoma"/>
          <w:sz w:val="22"/>
          <w:szCs w:val="22"/>
        </w:rPr>
        <w:t xml:space="preserve"> bis zum 10.09.2010 auf das Konto des ZDM (Konto-Nr. 300 522 70 10, BLZ 380 601 86 bei der Volksbank Bonn Rhein-Sieg) überwiesen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n der angemeldeten Personen ggf. </w:t>
      </w:r>
      <w:r>
        <w:rPr>
          <w:rFonts w:cs="Tahoma" w:ascii="Tahoma" w:hAnsi="Tahoma"/>
          <w:bCs/>
          <w:sz w:val="22"/>
          <w:szCs w:val="22"/>
        </w:rPr>
        <w:t>mit Begleitperso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Auszuzeichnende bitte mit kompletter Anschrift angeben </w:t>
      </w:r>
      <w:r>
        <w:rPr>
          <w:rFonts w:cs="Tahoma" w:ascii="Tahoma" w:hAnsi="Tahoma"/>
          <w:sz w:val="22"/>
          <w:szCs w:val="22"/>
        </w:rPr>
        <w:t>(evtl. auf Extrablatt)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und Anschrift Organisation/Unternehm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t, Datum</w:t>
        <w:tab/>
        <w:tab/>
        <w:t>Name, Telefonnr. und E-Mail-Adresse Ansprechpartner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80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08"/>
    </w:tblGrid>
    <w:tr>
      <w:trPr/>
      <w:tc>
        <w:tcPr>
          <w:tcW w:w="6370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Zentralverband Deutscher Milchwirtschaftler e.V.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Geschäftsführer: Torsten Sach</w:t>
          </w:r>
        </w:p>
      </w:tc>
      <w:tc>
        <w:tcPr>
          <w:tcW w:w="3408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Bankverbindung</w:t>
          </w:r>
        </w:p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Volksbank Bonn Rhein-Sieg (BLZ 380 601 86)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Konto - Nr. 300 522 7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28"/>
      <w:gridCol w:w="15"/>
    </w:tblGrid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napToGrid w:val="false"/>
            <w:spacing w:before="4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243" w:type="dxa"/>
          <w:vMerge w:val="restart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6977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pacing w:before="40" w:after="60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Zentralverband Deutscher Milchwirtschaftler e.V.</w:t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26"/>
            </w:rPr>
          </w:pPr>
          <w:r>
            <w:rPr>
              <w:rFonts w:cs="Paris;Arial Narrow" w:ascii="Paris;Arial Narrow" w:hAnsi="Paris;Arial Narrow"/>
              <w:sz w:val="26"/>
            </w:rPr>
          </w:r>
        </w:p>
      </w:tc>
    </w:tr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napToGrid w:val="false"/>
            <w:spacing w:before="40" w:after="12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72"/>
            </w:rPr>
          </w:pPr>
          <w:r>
            <w:rPr>
              <w:rFonts w:cs="Paris;Arial Narrow" w:ascii="Paris;Arial Narrow" w:hAnsi="Paris;Arial Narrow"/>
              <w:sz w:val="72"/>
            </w:rPr>
          </w:r>
        </w:p>
      </w:tc>
    </w:tr>
    <w:tr>
      <w:trPr/>
      <w:tc>
        <w:tcPr>
          <w:tcW w:w="655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72"/>
            </w:rPr>
          </w:pPr>
          <w:r>
            <w:rPr>
              <w:rFonts w:cs="Tahoma" w:ascii="Tahoma" w:hAnsi="Tahoma"/>
              <w:sz w:val="72"/>
            </w:rPr>
          </w:r>
        </w:p>
      </w:tc>
      <w:tc>
        <w:tcPr>
          <w:tcW w:w="322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9334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5pt" to="483.25pt,7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color w:val="000000"/>
      <w:kern w:val="2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mht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8:00Z</dcterms:created>
  <dc:creator>user27</dc:creator>
  <dc:description/>
  <cp:keywords/>
  <dc:language>en-US</dc:language>
  <cp:lastModifiedBy>user27</cp:lastModifiedBy>
  <cp:lastPrinted>2010-03-04T15:13:00Z</cp:lastPrinted>
  <dcterms:modified xsi:type="dcterms:W3CDTF">2010-03-04T14:15:00Z</dcterms:modified>
  <cp:revision>21</cp:revision>
  <dc:subject/>
  <dc:title>Zentralverband Deutscher Milchwirtschaftler e</dc:title>
</cp:coreProperties>
</file>